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</w:rPr>
        <w:t>КИРОВСКОЙ ОБЛАСТИ</w:t>
        <w:b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________________ </w:t>
        <w:tab/>
        <w:tab/>
        <w:tab/>
        <w:tab/>
        <w:tab/>
        <w:tab/>
        <w:tab/>
        <w:tab/>
        <w:t xml:space="preserve">     № ______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Indent"/>
        <w:tabs>
          <w:tab w:val="clear" w:pos="709"/>
          <w:tab w:val="left" w:pos="9356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аспоряжение министерства сельского хозяйства </w:t>
      </w:r>
    </w:p>
    <w:p>
      <w:pPr>
        <w:pStyle w:val="TextBodyIndent"/>
        <w:tabs>
          <w:tab w:val="clear" w:pos="709"/>
          <w:tab w:val="left" w:pos="9356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родовольствия Кировской области от 30.06.2020 № 67</w:t>
      </w:r>
    </w:p>
    <w:p>
      <w:pPr>
        <w:pStyle w:val="Normal"/>
        <w:suppressAutoHyphens w:val="true"/>
        <w:spacing w:lineRule="exact" w:line="440"/>
        <w:ind w:firstLine="70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Руководствуясь частью 5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унктом 16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, утвержденных постановлением Правительства Кировской области от 22.12.2015 № 75/850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Кировской области от 30.12.2014 № 19/278 «О 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2 «Нормативы количества и цены товаров, работ, услуг на обеспечение функций министерства» Нормативных затрат на обеспечение функций министерства сельского хозяйства и продовольствия Кировской области в 2021 году, утвержденных распоряжением министерства сельского хозяйства и продовольствия Кировской области от 30.06.2020 № 67 «Об утверждении Нормативных затрат на обеспечение функций министерства сельского хозяйства и продовольствия Кировской области в 2021 году»,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пункта 15 «Нормативы, применяемые при расчете затрат на приобретение образовательных услуг по профессиональной переподготовке и повышению квалификации»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18"/>
        <w:gridCol w:w="32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дополнительное профессиональное образование, че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бучения одного работника по определенному виду дополнительного профессионального образования, 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 «Бюджетное законодательство и организация казначейского исполнения бюджета» (72 академических час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 900».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ункта 23 «</w:t>
      </w:r>
      <w:r>
        <w:rPr>
          <w:spacing w:val="-6"/>
          <w:sz w:val="28"/>
          <w:szCs w:val="28"/>
        </w:rPr>
        <w:t>Нормативы, применяемые при расчете затрат на приобретение предметов мебели»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247"/>
        <w:gridCol w:w="218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«Шкаф деревянный для документов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т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03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еревянный для документов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т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 830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247"/>
        <w:gridCol w:w="218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аф деревянный для документов (тип фасада – открытый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т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03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еревянный для документов (тип фасада – закрытый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т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 830».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4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suppressAutoHyphens w:val="true"/>
        <w:spacing w:lineRule="exact" w:line="300"/>
        <w:jc w:val="both"/>
        <w:rPr>
          <w:b/>
          <w:b/>
          <w:sz w:val="23"/>
          <w:szCs w:val="23"/>
        </w:rPr>
      </w:pPr>
      <w:r>
        <w:rPr>
          <w:sz w:val="28"/>
          <w:szCs w:val="28"/>
        </w:rPr>
        <w:t>продовольствия Кировской области</w:t>
        <w:tab/>
        <w:t xml:space="preserve">     А.А. Котлячков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z.ako.kirov.ru/website/Show/Category/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0:00Z</dcterms:created>
  <dc:creator>1</dc:creator>
  <dc:description/>
  <cp:keywords/>
  <dc:language>en-US</dc:language>
  <cp:lastModifiedBy>UserZakupki</cp:lastModifiedBy>
  <cp:lastPrinted>2021-11-10T17:13:00Z</cp:lastPrinted>
  <dcterms:modified xsi:type="dcterms:W3CDTF">2021-11-10T14:13:00Z</dcterms:modified>
  <cp:revision>3</cp:revision>
  <dc:subject/>
  <dc:title/>
</cp:coreProperties>
</file>